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ВЫСО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6.2017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  №111 от 25.07.2016 года «</w:t>
      </w:r>
      <w:r>
        <w:rPr>
          <w:rFonts w:cs="Times New Roman CYR" w:ascii="Times New Roman CYR" w:hAnsi="Times New Roman CYR"/>
          <w:b/>
          <w:sz w:val="28"/>
          <w:szCs w:val="28"/>
        </w:rPr>
        <w:t>Об устранении нарушений  законодательства о градостроительной деятельности»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8.1 Градостроительного кодекса Российской Федерации, для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иса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Тверской области  по обеспечению контрольных функц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11.2015 года  №40-П, №41-п  о нарушениях в  сфере </w:t>
      </w:r>
      <w:r>
        <w:rPr>
          <w:rFonts w:cs="Times New Roman" w:ascii="Times New Roman" w:hAnsi="Times New Roman"/>
          <w:sz w:val="28"/>
          <w:szCs w:val="28"/>
        </w:rPr>
        <w:t>законодательства о градостроительной деятельности администрация сельского поселения Высо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лан-График мероприятий   по устранению нарушений, выявленных в результате   плановой проверки соблюдения Советом депутатов сельского поселения Высоково  Рамешковского района Тверской области законодательства о градостроительной деятельности  согласно приложению </w:t>
      </w:r>
    </w:p>
    <w:p>
      <w:pPr>
        <w:pStyle w:val="Style15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 и  официальному  обнародованию на стенде  для обнародования   НПА в здании  администрации сельского поселения Высоково и центральной площади д. Высоко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Высоково:                               В.А.Соколова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45 от 07.06.2017 год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ОМПЛЕКСНЫЙ ПЛАН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ФИК </w:t>
      </w:r>
    </w:p>
    <w:p>
      <w:pPr>
        <w:pStyle w:val="Style14"/>
        <w:spacing w:before="0" w:after="0"/>
        <w:jc w:val="center"/>
        <w:rPr/>
      </w:pPr>
      <w:r>
        <w:rPr/>
        <w:t xml:space="preserve">устранения нарушений, выявленных в результате   плановой проверки соблюдения Советом депутатов сельского поселения Высоково Рамешковского района Тверской области законодательства о градостроительной деятельности </w:t>
      </w:r>
    </w:p>
    <w:p>
      <w:pPr>
        <w:pStyle w:val="Style14"/>
        <w:spacing w:before="0" w:after="0"/>
        <w:jc w:val="center"/>
        <w:rPr/>
      </w:pPr>
      <w:r>
        <w:rPr/>
        <w:t>проведенной министерством по обеспечению контрольных функций Тверской области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</w:p>
    <w:tbl>
      <w:tblPr>
        <w:tblW w:w="147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5"/>
        <w:gridCol w:w="5393"/>
        <w:gridCol w:w="3640"/>
        <w:gridCol w:w="1408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 –правовой  документ/наименование нарушений 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ранению  нарушений 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А: </w:t>
            </w:r>
          </w:p>
          <w:p>
            <w:pPr>
              <w:pStyle w:val="Style14"/>
              <w:spacing w:before="280" w:after="240"/>
              <w:jc w:val="both"/>
              <w:rPr/>
            </w:pPr>
            <w:r>
              <w:rPr>
                <w:sz w:val="20"/>
                <w:szCs w:val="20"/>
              </w:rPr>
              <w:t>пункт 4 статьи 30, п.3 ч.3 ст. 23ГрК РФ, приказа Министерства экономического развития Российской Федерации                от 03 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Style14"/>
              <w:spacing w:before="280" w:after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руш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и в составе ПЗЗ, утвержденных решением Совета депутатов сельского поселения Высоково №59 от 07.10.2014 года в редакции №128 от 24.12.201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нерального плана, утвержденного решением  Совета депутатов №53 от   14.07.2014 года координатного описания местоположения границ и территориальных зон, устанавливаемых на карте градостроительного зонирования. </w:t>
              <w:br/>
            </w:r>
            <w:bookmarkStart w:id="0" w:name="_GoBack"/>
            <w:bookmarkEnd w:id="0"/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-88" w:firstLine="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сельского поселения  Высоково на 2017 год  финансирование мероприятий по координатному описанию местоположения границ территориальных зон, устанавливаемых на карте градостроительного зонирования в составе правил землепользования и застройки сельского поселения Высоково Рамешковского района Тверской области .</w:t>
            </w:r>
          </w:p>
          <w:p>
            <w:pPr>
              <w:pStyle w:val="Style14"/>
              <w:spacing w:before="28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лючить договор со специализированной организацией  по осуществлению работ по  координатному описанию местоположения границ территориальных зон, устанавливаемых на карте градостроительного зонирования в составе правил землепользования и застройки   и Генерального плана сельского поселения Высоково  Рамешковского района Тверской области, утвержденных решением Совета депутатов сельского поселения Высоково Рамешковского района Тверской области №59 от 07.10.2014 года в редакции №128 от 24.12. 2015г,  и №53 от 14.07.2014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твердить  координатное  описание местоположения границ территориальных зон, устанавливаемых на карте градостроительного зонирования в составе правил землепользования и застройки и Генерального плана сельского поселения Высоково  Рамешковского района Тверской облас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поселени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.12.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01.02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 01.10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5:00Z</dcterms:created>
  <dc:creator>Высоково</dc:creator>
  <dc:description/>
  <dc:language>en-US</dc:language>
  <cp:lastModifiedBy>Приемная</cp:lastModifiedBy>
  <cp:lastPrinted>2017-06-16T12:39:00Z</cp:lastPrinted>
  <dcterms:modified xsi:type="dcterms:W3CDTF">2017-06-27T11:05:00Z</dcterms:modified>
  <cp:revision>2</cp:revision>
  <dc:subject/>
  <dc:title/>
</cp:coreProperties>
</file>